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sz w:val="24"/>
          <w:szCs w:val="24"/>
          <w:lang w:bidi="ar-SA"/>
        </w:rPr>
        <w:t>ałącznik nr  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do uchwały Nr XV/59/1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z dnia 29 października 2015 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Miasto Koni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8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2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 3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68 73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1 61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56 17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 444,9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72 52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59,9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53 75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7 59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395,9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87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 592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272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rzeciwdziałanie uzależnieniom i patologiom społecznym wśród mieszkańców Gminy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 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w Słowikow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470 37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5 351,78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590 37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4 651,7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orchowo</dc:creator>
  <dc:description/>
  <cp:keywords/>
  <dc:language>en-US</dc:language>
  <cp:lastModifiedBy>asia</cp:lastModifiedBy>
  <cp:lastPrinted>2015-11-04T09:58:00Z</cp:lastPrinted>
  <dcterms:modified xsi:type="dcterms:W3CDTF">2015-11-04T08:58:00Z</dcterms:modified>
  <cp:revision>146</cp:revision>
  <dc:subject/>
  <dc:title>                                                                                          Załącznik nr 6</dc:title>
</cp:coreProperties>
</file>